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INSTRUCTIONS FOR THE COMPUTERIZED TORAH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otzar H'Torah HM'Muchsh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IZED TORAH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24 Sterling St. Brooklyn N.Y. 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8)774-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cipl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IZED TORAH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ized Torah Treasure Institute is prou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 Computerized Torah Library, which will revolut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trieval of sources from the Oral and Written Law and T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ized Torah Library - To What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ion of the printing press, the telephone and the tape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chnological developments which at the time of thei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housands in the learning of Torah and in spreading i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of Jews throughout the world. In the same way,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ome computer (P.C.) technology and the innovative software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orah Treasure" has made available to the publ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orah Library, which will facilitate the rapid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sources from the Bible, the Babylonia and Jerusalem Talm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onides, the Shulchan Aruch, the Zohar as well as the book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rah sources. The Computerized Library saves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search for a necessary Halachic source or one of the 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. The computerized Library assists the Torah stude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his time for fruitful in-depth study of a topic or dis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the great sages and scholars feel about resourc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it easy for learners to find valuabl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monides wrote in his commentary on the Mishnah (Sanhedrin, P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k, paragraph 13): "...I found value in it, since I collecte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were scattered throughout great books." And in the book 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 the author writes: How great a service did the master of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perform in every generation; they merited and helped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; the merit of the many depends on them... and especiall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orphans, when we are troubled by the lack of time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concentration ... Indeed through collections of sources we ca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ay, fulfill our obligation. and in every genera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like those of Early Sages, will provide benefit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don't think to mock them... since the books of thes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are better than all the writings of the hair-spli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'dei Hemed" in his introduction wrote: "And the Gaon..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dices for the Rosh's rulings from scattered sources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lace, how great is the benefit from his work..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 that these works are desirable to make the Torah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rif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ges of our generation who have seen the Computerized T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facilitates rapid retrieval of essential material, g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and their encouragement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 is The Computerized Torah Library Intended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rah institutes, libraries, authors of books and articles,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ho studies Torah, even young students, can enjoy the T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es it take to acquire A computerized Torah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is better to begin by saying that it is unnecessar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or a large business computer whose price is in the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. Nor are there ongoing expenses for every hour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. For the Computerized Torah Library one only nee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home computer (IBM PC or compatible) with a small hard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today in many homes and offices and which has a variety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puterized Torah Library (which includes hundred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forim (books) from our sages of many generations), fi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g drive WITHOUT the Shaalos &amp; Tshuvos (Responsa). With the Resp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meg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ny Prior Knowledge of Computers Necessary To operat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ized Torah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Even someone who never saw a computer in his life can,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learn how to operate the Program. The library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-written instruction manual on its use. In addition,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program there is an on line help option,  when one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or forgets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Supports The Institute of The Computerized Torah Trea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financial support for establishing the Institute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o its completion has been amassed from investors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cognized the importance of the Computerized Torah Libra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study of Torah. The entire Institute is admin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h scholars who are not dependent on any institutional body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whole spectrum of the Torah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ead of the Institute sits the Sage, President of the RabbinicCourt, Rabbi Shmuel Baruch Werner shlit"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PERATIONS CAN THE COMPUTERIZED TORAH LIBRAR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trieval Functions Are Available With The Computerized Torah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rious types of phrase retrieval where the phr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 by defining approximate distance between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rieval of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rieval of various spellings and grammatical form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-word with prefixes and suffixes, full or abbreviated orth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for letters which substitute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ossibility for rejecting unwanted phrases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subject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ion of words with a particular spelling or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iew and examination of sections of sources ident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ized search, highlighting important words for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option for printing references and/or certa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uteriz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writing  a torah-based article on a word processor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by pressing a single button) in the midst of writing to a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trieve a source or the exact language of a verse quo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o return to the writing of the article with the sourc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fficient to know just a few key-words (very often jus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) from a biblical or Talmudic passage or phrase in order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One doesn't even have to know the exact spelling of the key-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nd what he's looking for in the Computerized Tora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y in up to five search words from a desired phrase or pa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spect that an alternative word might appear in plac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words, you can indicate up to three alternates for each wor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the spelling of the word or of a grammatical prefix or suf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word, you can add various codes that will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ccordingly. Non consecutive words can also be searched f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imits of a search range in your search parame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earch parameters, a quick press of a button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LIGHTNING FAST SEARCH to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the same search on different databas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orah Library (Currently 22 databases are included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search to specific volumes i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ings of the search will be displayed in condensed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then call up the full text to the screen and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ursor movement keys. You can also choose to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results, without the text itself being displayed.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sent to an attached printer for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urn on your computer and move to the root directory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resides (C or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letters ATM, 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programs logo will be flashing for a few second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n the screen what we call "The Search Screen", (All you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on thi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on this screen, functioning Instructions with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explained la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 of Various "Fields" on "The Search Scre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word "Fields" on the screen means that you can typ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arch Words - (In the upper half of the screen, also call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type a key-word or words (up to five, one per line)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(Our experience showed that five words is a sufficient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ternative Words - (In the lower half of the screen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wo). For each key-word in group one, you can specify (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roup one and two using the PgUp and PgDn keys)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word ("OR" in computer lingo), up to three alterative wor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word. Enter the alternative word by the corresponding number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de - If you're unsure of the spelling of the key-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ord), use one of the following codes in this field (The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If you are searching  for the exact spelling, as entered,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Cod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(Prefi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(Suf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Incre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r - terminology  of The Code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ix - You key-word represents the prefix to the word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ffix - Your key-word represents the suffix to the word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ddle - Your key-word represents the middle of the word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allowing both prefixes and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mental - letters, other than key-word, will be allo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at the end or in the middle of your key-word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only the root of the word is known. Various spel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e - Same as "Middle", but the letters of the key-word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order that it wa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ot - similar to "Core" above, but this code will only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without adding an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pared to receive many unrelated results when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To get around, you can filter it with the F3/F4 keys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elds determines just the position of the key-word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ne which was mentioned. The words may be between one and nine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part, in either direction. If left blank, the program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KEYS (IN THE "SEARCH SCRE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cursor from field to field. The ENTER key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. The HOME key returns you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/Down-arrows move the cursor from line to line. PgUp/PgD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etween Group one and Group two in the compa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Wor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ill produce the amount of occurrences and (if "field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eft blank) forms of the word, in the "Occurrences/Forms"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r key will advance to next line. The results will b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F9 function is needed to execute the search (see more at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Wor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F1 but the cursor will stay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ollowing function keys work only when the field "Cod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iving a code to the word, use this key to scan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elated to key-word, and choose th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F3, but in addition to the list of words, thei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Word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ipulate a word that should not appear i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use F5.   Stipulate (+/-) if you don't want the wor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ange around the previous key-word. if you don't want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ded from related words (See F3/F4), stipulate a (+/-) of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you want to search for the word "go", with all its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"goes". Enter "go" as key-word (line 1) and "goes" as key-word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Before executing the search, Add "0" to the (+/-) field in line 2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while the cursor is on this line, and all occurrences of the word "g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word "go"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Execute after Prior Confirmation. After having confir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words (with F1/F2) or after choosing specific words (with F3/F4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to execute the search. It will be carried out very quick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was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Confirm and Execute. This key carries out the search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your key-words. The computer combines both task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ccurrences and forms, then executing the search. While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windows on the screen, showing a real-tim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which tracks the computer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F#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use an ALT F-key combination, keep the ALT key pressed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esired F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F1 - Clear screen and memory. When you desire to clear 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codes, in order to begin a new search, use the ALT F1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5 - Display text. When you want to display tex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ecuting a search, use ALT F5. You must know the exact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heading produced by a search or else the tex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(Currently not oper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2 - Exits from ALT F5 and returns to the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7 - Limit the search. When you want to limit the search t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(e.g. while in the Bible data base, you only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), pressing ALT F7, will give you a list of the books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move from book to book with the up/down arrow key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n the search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F7 - discharges the limit of the search defined by ALT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8 - Choose database. By pressing ALT F8, you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base to be displayed on the screen. Move from on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the up/down arrow keys and select the desired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/E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arch Screen" will be the same after switching a databa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ll be cleared, but the key-words will stay in thei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leared from the screen by pressing ALT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A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functions in the "Search screen " that will resul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various available functions. Those "screens/function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RES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- (To view the full text of one of the occurrences, press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anywhere on the chosen occur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able this function, just press F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 Occurre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are used to display full text. With F3 only a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le using F4 a full chapter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- By pressing F9, a table of title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"P" will print the occurrence selected previously with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T-P you print all occurrences find fo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-CONFIRM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search word and a code, a listing of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s will be listed on this screen. the following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: Choose each word separately by moving the cursor ke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and pressing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2 function key will disable the word chosen b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ntire screen is desired to be chosen, press AL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 F2 will disable this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M database programs are in Hebrew ASCII. Your comput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brew text to the screen to use the ATM DEMO program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. If you have an EGA or VGA screen, you can use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ree programs available from L'Chaim BBS to display Hebr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have a MONOCHROME or CGA monitor, then you need a Hebrew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video card. Contact L'Chaim BBS at 718-756-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X-N-8-1) for details or call voice at 718-774-3997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database now includes Tanach, Talmud Bavly, Talmud Yerushalmy, Ram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chan Aruch, Medrash Raba, Zohar, Tikuney Zohar, Zohar Chodosh, Tosef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an al H'Tora, Masechtos Ktanos and Otzar Medroshim and many Shaal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vos Sfo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